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sz w:val="22"/>
          <w:szCs w:val="22"/>
        </w:rPr>
        <w:t>TEXAS PUBLIC INFORMATION ACT</w:t>
      </w:r>
    </w:p>
    <w:p>
      <w:pPr>
        <w:pStyle w:val="NormalWeb"/>
        <w:spacing w:before="280" w:after="280"/>
        <w:rPr/>
      </w:pPr>
      <w:r>
        <w:rPr>
          <w:i/>
          <w:iCs/>
          <w:sz w:val="22"/>
          <w:szCs w:val="22"/>
          <w:u w:val="single"/>
        </w:rPr>
        <w:t>[AGENCY]</w:t>
      </w:r>
      <w:r>
        <w:rPr>
          <w:sz w:val="22"/>
          <w:szCs w:val="22"/>
        </w:rPr>
        <w:t xml:space="preserve"> acknowledges that TTUHSC is a public institution of higher education in the state of Texas and is subject to requests for information under the Texas Public Information Act (Texas Government Code, Chapter 552). Under this Act, there are exceptions to requests for disclosure, which include but are not limited to, information confidential by law and certain commercial information and trade secrets. The Texas Attorney General's office makes the final determination whether or not requested information is to be disclosed on a case by case basis after reviewing the materials and assertions against disclosure. If proprietary information is requested, the Act requires TTUHSC to provide written notice to the party whose proprietary information may be subject to the request, and that party may also submit information to the Texas Attorney General to establish that disclosure of the information would cause substantial competitive ha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04:00Z</dcterms:created>
  <dc:creator>bbeights</dc:creator>
  <dc:description/>
  <cp:keywords/>
  <dc:language>en-US</dc:language>
  <cp:lastModifiedBy>bbeights</cp:lastModifiedBy>
  <dcterms:modified xsi:type="dcterms:W3CDTF">2012-07-18T16:09:00Z</dcterms:modified>
  <cp:revision>2</cp:revision>
  <dc:subject/>
  <dc:title/>
</cp:coreProperties>
</file>